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Ośrodka Pomocy Społecznej Miasta i Gminy w Jędrzejowie – do stosowania w przypadku zamówień poniżej kwoty 130 tys. zł dla postępowań, do których nie stosuje się ustawy z dnia 11.09.2019 r. Prawo zamówień publicznych </w:t>
      </w:r>
    </w:p>
    <w:p>
      <w:pPr>
        <w:pStyle w:val="NormalnyWeb"/>
        <w:spacing w:before="11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ę, że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sz w:val="22"/>
          <w:szCs w:val="22"/>
        </w:rPr>
        <w:t xml:space="preserve">administratorem Pani/Pana danych osobowych jest Ośrodek Pomocy Społecznej Miasta </w:t>
        <w:br/>
        <w:t>i Gminy w Jędrzejowie, ul. 11 Listopada 113b, 28-300 Jędrzejów, tel. 4</w:t>
      </w:r>
      <w:hyperlink r:id="rId2">
        <w:r>
          <w:rPr>
            <w:rStyle w:val="InternetLink"/>
            <w:color w:val="000000"/>
            <w:sz w:val="22"/>
            <w:szCs w:val="22"/>
          </w:rPr>
          <w:t>1 381 18</w:t>
        </w:r>
      </w:hyperlink>
      <w:hyperlink r:id="rId3"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28, e-mail: ops@opsjedrzejow.pl, w imieniu którego działa Dyrektor- Jolanta Pazera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sz w:val="22"/>
          <w:szCs w:val="22"/>
        </w:rPr>
        <w:t xml:space="preserve">inspektorem ochrony danych w Ośrodku Pomocy Społecznej Miasta i Gminy w Jędrzejowie jest Pan Radosław Adamiec (e-mail) </w:t>
      </w:r>
      <w:hyperlink r:id="rId4">
        <w:r>
          <w:rPr>
            <w:rStyle w:val="InternetLink"/>
            <w:color w:val="000000"/>
            <w:sz w:val="22"/>
            <w:szCs w:val="22"/>
          </w:rPr>
          <w:t>r.ad@gazeta.pl</w:t>
        </w:r>
      </w:hyperlink>
      <w:r>
        <w:rPr>
          <w:sz w:val="22"/>
          <w:szCs w:val="22"/>
        </w:rPr>
        <w:t>)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na podstawie art. 6 ust. 1 lit. c RODO w celu przeprowadzenia postępowania o udzielenie zamówienia publicznego w tym: szacowania wartości zamówienia, przeprowadzenia rozeznania rynku, oceny otrzymanych ofert, wyboru wykonawcy, zawarcia i realizacji umowy, prowadzenia rozliczeń finansowych, do którego nie stosuje się przepisów ustawy z dnia 11 września 2019r. – Prawo zamówień publicznych oraz obowiązku przechowywania dokumentacji przez okres wynikający z przepisów archiwalnych 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bowiązek podania przez Panią/Pana danych osobowych bezpośrednio Pani/Pana dotyczących jest wymogiem ustawowym. Konsekwencją niepodania danych będzie brak możliwości udziału w postepowaniu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przepisy obowiązującego prawa oraz podmioty przetwarzające dane w naszym imieniu, na podstawie umowy powierzenia danych. Dane nie będą przekazywane  do państw trzecich 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do momentu zakończenia realizacji celów określonych w pkt.3, a po tym czasie przez okres wymagany przez przepisy powszechnie obowiązującego prawa z uwzględnieniem okresów przechowywania określonych w przepisach archiwalnych 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na podstawie art. 15 RODO prawo dostępu do danych osobowych Pani/Pana dotyczących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rawo do sprostowania Pani/Pana danych osobowych na podstawie art. 16 RODO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na podstawie art. 18 RODO prawo żądania od administratora ograniczenia przetwarzania danych osobowych z zastrzeżeniem przypadków, o których mowa </w:t>
        <w:br/>
        <w:t>w art. 18 ust. 2 RODO (prawo do wniesienia skargi do Prezesa Urzędu Ochrony Danych Osobowych, gdy uzna Pani/Pan, że przetwarzanie danych osobowych Pani/Pana dotyczących narusza przepisy RODO;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w związku z art. 17 ust. 3 lit. b, d lub e RODO prawo do usunięcia danych osobowych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m mowa w art. 20 RODO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 tych praw może Pani/Pan skorzystać, składając wniosek w formie pisemnej do </w:t>
        <w:br/>
        <w:t xml:space="preserve">           Inspektora Ochrony Danych na adres administratora z dopiskiem „Inspektor Ochrony </w:t>
        <w:br/>
        <w:t xml:space="preserve">           Danych” lub na adres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r.ad@gazeta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9. posiada Pani/Pan również prawo do wniesienia skargi do Prezesa Urzędu Ochrony </w:t>
        <w:br/>
        <w:t xml:space="preserve">           Danych Osobowych ul. Stawki 2, 00-193 Warszawa, gdy uzna Pani/Pan, że </w:t>
        <w:br/>
        <w:t xml:space="preserve">           przetwarzanie danych osobowych Pani/Pana dotyczących narusza przepisy RODO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source=hp&amp;ei=btANW8zxA8SisAHY3oGAAg&amp;q=pzoz+koz&#322;&#243;w&amp;oq=PZOZ+Koz&#322;ow&amp;gs_l=psy-ab.1.0.0i22i30k1.957.7631.0.9629.17.12.3.0.0.0.760.2355.0j3j4j6-1.9.0....0...1c.1.64.psy-ab..5.12.3128.6..0j35i39k1j0i131k1j0i10k1j0i13i30k1.639.VLwaPS0XIPA" TargetMode="External"/><Relationship Id="rId3" Type="http://schemas.openxmlformats.org/officeDocument/2006/relationships/hyperlink" Target="https://www.google.pl/search?source=hp&amp;ei=btANW8zxA8SisAHY3oGAAg&amp;q=pzoz+koz&#322;&#243;w&amp;oq=PZOZ+Koz&#322;ow&amp;gs_l=psy-ab.1.0.0i22i30k1.957.7631.0.9629.17.12.3.0.0.0.760.2355.0j3j4j6-1.9.0....0...1c.1.64.psy-ab..5.12.3128.6..0j35i39k1j0i131k1j0i10k1j0i13i30k1.639.VLwaPS0XIPA" TargetMode="External"/><Relationship Id="rId4" Type="http://schemas.openxmlformats.org/officeDocument/2006/relationships/hyperlink" Target="mailto:r.ad@gazeta.pl" TargetMode="External"/><Relationship Id="rId5" Type="http://schemas.openxmlformats.org/officeDocument/2006/relationships/hyperlink" Target="mailto:r.ad@gazet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start</dc:creator>
  <dc:description/>
  <cp:keywords/>
  <dc:language>en-US</dc:language>
  <cp:lastModifiedBy>start</cp:lastModifiedBy>
  <dcterms:modified xsi:type="dcterms:W3CDTF">2024-01-18T07:26:00Z</dcterms:modified>
  <cp:revision>1</cp:revision>
  <dc:subject/>
  <dc:title/>
</cp:coreProperties>
</file>